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Hlk71785587"/>
      <w:bookmarkStart w:id="1" w:name="_Hlk75416255"/>
      <w:bookmarkStart w:id="2" w:name="_Hlk71704268"/>
      <w:bookmarkEnd w:id="1"/>
      <w:bookmarkEnd w:id="2"/>
      <w:r>
        <w:rPr>
          <w:b/>
        </w:rPr>
        <w:t xml:space="preserve">PROCESSO Nº </w:t>
      </w:r>
      <w:r>
        <w:rPr>
          <w:bCs/>
        </w:rPr>
        <w:t>052/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EXIGIBILIDADE Nº </w:t>
      </w:r>
      <w:r>
        <w:rPr>
          <w:bCs/>
        </w:rPr>
        <w:t>014/2025</w:t>
      </w:r>
    </w:p>
    <w:p>
      <w:pPr>
        <w:pStyle w:val="Normal"/>
        <w:jc w:val="both"/>
        <w:rPr>
          <w:b/>
          <w:b/>
        </w:rPr>
      </w:pPr>
      <w:bookmarkStart w:id="3" w:name="_Hlk71785587"/>
      <w:r>
        <w:rPr>
          <w:b/>
        </w:rPr>
        <w:t>OBJETO:</w:t>
      </w:r>
      <w:bookmarkEnd w:id="3"/>
      <w:r>
        <w:rPr>
          <w:bCs/>
        </w:rPr>
        <w:t xml:space="preserve"> </w:t>
      </w:r>
      <w:r>
        <w:rPr/>
        <w:t>CONTRATAÇÃO DE SHOW ARTÍSTICO DO DJ CARLOS HENRIQUE PARA SE APRESENTAR NA MADRUGADA DO DIA 13 DE JULHO DE 2025 DURANTE A 43° FESTA DA PRODU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E7E6E6" w:val="clear"/>
        <w:jc w:val="center"/>
        <w:rPr>
          <w:b/>
          <w:b/>
        </w:rPr>
      </w:pPr>
      <w:r>
        <w:rPr>
          <w:b/>
        </w:rPr>
        <w:t xml:space="preserve">ATA DO PROCESSO DE INEXIGIBILIDADE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71720944"/>
      <w:bookmarkEnd w:id="4"/>
      <w:r>
        <w:rPr>
          <w:rFonts w:cs="Times New Roman" w:ascii="Times New Roman" w:hAnsi="Times New Roman"/>
          <w:sz w:val="20"/>
          <w:szCs w:val="20"/>
        </w:rPr>
        <w:t xml:space="preserve">Aos 12 (doze) dias do mês de Junho de dois mil e vinte e cinco, às nove horas, no Setor de Licitações da Prefeitura Municipal de Presidente Olegário, foi instaurada a presente sessão para deliberar sobre o processo que visa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show artístico do DJ Carlos Henrique para se apresentar no dia 13 de julho de 2025 durante a 43° Festa da Produção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Secretaria Municipal de Educação, Cultura e Turismo, apresentou no momento da solicitação o documento de formalização da demanda, estudo técnico preliminar, termo de referência, proposta comercial do DJ Carlos Henrique, atestados de capacidade técnica, notas fiscais e demais documentações pertinentes a contratação. No estudo técnico preliminar, bem como no termo de referência a secretaria evidenciou a necessidade da contratação, </w:t>
      </w:r>
      <w:r>
        <w:rPr>
          <w:rFonts w:cs="Times New Roman" w:ascii="Times New Roman" w:hAnsi="Times New Roman"/>
          <w:i/>
          <w:iCs/>
          <w:sz w:val="20"/>
          <w:szCs w:val="20"/>
        </w:rPr>
        <w:t>ipsis litteris “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Os eventos culturais são muito positivos no sentido de fortalecer o turismo na cidade local. Ao atrair participantes para o seu evento cultural, você valoriza a história, as tradições e o modo de vida de todos os habitantes da cidade. A </w:t>
      </w: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>Festa da Produçã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atualmente em sua </w:t>
      </w: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>43ª edição</w:t>
      </w:r>
      <w:r>
        <w:rPr>
          <w:rFonts w:cs="Times New Roman" w:ascii="Times New Roman" w:hAnsi="Times New Roman"/>
          <w:i/>
          <w:iCs/>
          <w:sz w:val="22"/>
          <w:szCs w:val="22"/>
        </w:rPr>
        <w:t>, é um dos principais eventos culturais e econômicos do município, fomentando o turismo, o comércio local e a valorização das manifestações culturais regionais. O evento é aguardado pela população e integra o calendário oficial do município. A contratação de artista de renome busca garantir a atratividade do evento, aumentar o fluxo de visitantes e promover um espetáculo de qualidade à comunidade, sem deixar de prestigiar atrações locais e regionais. Em suma, a escolha da banda justifica-se pela incontestável consagração do mesmo em face da opinião pública local, regional, assim como pela crítica especializada no estilo musical por ele apresentado. Portanto, o interesse público está relacionado diretamente com o desempenho do show, propriamente dito e ser o estilo musical compatível com o evento. A contratação do show artístico atenderá as necessidades da Secretaria Municipal de Educação, Cultura e Turismo para realização do referido evento, evidenciando a competência do município em proporcionar a população momentos de lazer e experiências, de forma gratuita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” Em síntese, após a cuidadosa análise sobre a solicitação da Secretária Municipal de Educação, Cultura e Turismo, Nilda Maria de Sousa Borges, após Despacho Autorizativo do Senhor Prefeito Municipal e Parecer Jurídico Municipal, considerando que a proposta comercial atendeu aos interesses do município, considerando as justificativas acima mencionadas, conclui-se que a </w:t>
      </w:r>
      <w:r>
        <w:rPr>
          <w:rFonts w:cs="Times New Roman" w:ascii="Times New Roman" w:hAnsi="Times New Roman"/>
          <w:b/>
          <w:bCs/>
          <w:sz w:val="20"/>
          <w:szCs w:val="20"/>
        </w:rPr>
        <w:t>inexigibilidade</w:t>
      </w:r>
      <w:r>
        <w:rPr>
          <w:rFonts w:cs="Times New Roman" w:ascii="Times New Roman" w:hAnsi="Times New Roman"/>
          <w:sz w:val="20"/>
          <w:szCs w:val="20"/>
        </w:rPr>
        <w:t xml:space="preserve"> se faz necessária devido a inviabilidade de competição, por ser profissional do setor artístico e que é consagrado pela crítica especializada e pela opinião pública. Empresa representante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AM BUSINESS LTDA - CNPJ 22.644.513/0001-78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elo valor total de R$ 26.000,00 (vinte de seis mil reais). </w:t>
      </w:r>
      <w:r>
        <w:rPr>
          <w:rFonts w:cs="Times New Roman" w:ascii="Times New Roman" w:hAnsi="Times New Roman"/>
          <w:sz w:val="20"/>
          <w:szCs w:val="20"/>
        </w:rPr>
        <w:t>Fundamento: Artigo 74 inciso II da Lei 14.133/2021. Ressalta-se que</w:t>
      </w:r>
      <w:r>
        <w:rPr>
          <w:rFonts w:cs="Times New Roman" w:ascii="Times New Roman" w:hAnsi="Times New Roman"/>
          <w:bCs/>
          <w:sz w:val="20"/>
          <w:szCs w:val="20"/>
        </w:rPr>
        <w:t xml:space="preserve"> a Comissão não se atém a necessidade, a conveniência e relevância do objeto definido pela Administração Pública, analisando apenas a documentação apresentada pela empresa, instruída legalmente pelo Parecer Jurídico favorável, não competindo adentrar no mérito da conveniência e oportunidade dos atos praticados pelos gestores públicos. </w:t>
      </w:r>
      <w:r>
        <w:rPr>
          <w:rFonts w:cs="Times New Roman" w:ascii="Times New Roman" w:hAnsi="Times New Roman"/>
          <w:sz w:val="20"/>
          <w:szCs w:val="20"/>
        </w:rPr>
        <w:t xml:space="preserve">Na oportunidade, foi verificada a regularidade das empresas face às certidões apresentadas, constatando que os documentos se encontram em situação regular perante as esferas fiscais, trabalhistas e demais documentações exigidas. Nada mais foi tratado, encerrando-se a reunião, da qual lavrou-se a presente ata que vai assinada e levada ao conhecimento do Senhor Prefeito Municipal para, querendo, Autorizar e Ratificar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bookmarkStart w:id="5" w:name="_Hlk75416255"/>
      <w:bookmarkStart w:id="6" w:name="_Hlk71704268"/>
      <w:bookmarkStart w:id="7" w:name="_Hlk71720944"/>
      <w:bookmarkEnd w:id="5"/>
      <w:bookmarkEnd w:id="6"/>
      <w:bookmarkEnd w:id="7"/>
      <w:r>
        <w:rPr>
          <w:b/>
        </w:rPr>
        <w:t>Monize Angela de And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te de Contra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ciana Cesaria da Silva Souza – Stephany Amancio Queiroz</w:t>
      </w:r>
    </w:p>
    <w:p>
      <w:pPr>
        <w:pStyle w:val="Normal"/>
        <w:jc w:val="center"/>
        <w:rPr/>
      </w:pPr>
      <w:r>
        <w:rPr>
          <w:b/>
        </w:rPr>
        <w:t>Equipe de Apoi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6" w:space="1" w:color="000000"/>
        <w:bottom w:val="double" w:sz="6" w:space="7" w:color="000000"/>
      </w:pBdr>
      <w:jc w:val="right"/>
      <w:rPr>
        <w:rFonts w:ascii="Times New Roman" w:hAnsi="Times New Roman" w:eastAsia="Arial Unicode MS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66675</wp:posOffset>
          </wp:positionV>
          <wp:extent cx="617220" cy="481330"/>
          <wp:effectExtent l="0" t="0" r="0" b="0"/>
          <wp:wrapNone/>
          <wp:docPr id="1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sz w:val="20"/>
        <w:szCs w:val="20"/>
      </w:rPr>
      <w:t>MUNICÍPIO DE PRESIDENTE OLEGÁRIO</w:t>
    </w:r>
  </w:p>
  <w:p>
    <w:pPr>
      <w:pStyle w:val="Subtitle"/>
      <w:pBdr>
        <w:top w:val="double" w:sz="6" w:space="1" w:color="000000"/>
        <w:bottom w:val="double" w:sz="6" w:space="7" w:color="000000"/>
      </w:pBdr>
      <w:tabs>
        <w:tab w:val="clear" w:pos="708"/>
        <w:tab w:val="left" w:pos="740" w:leader="none"/>
        <w:tab w:val="right" w:pos="8504" w:leader="none"/>
      </w:tabs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ab/>
      <w:tab/>
      <w:t xml:space="preserve">      Praça Dr. Castilho, 10 – Centro – CEP 38750-000 – CNPJ 18.602.060/0001-40</w:t>
    </w:r>
  </w:p>
  <w:p>
    <w:pPr>
      <w:pStyle w:val="Subtitle"/>
      <w:pBdr>
        <w:top w:val="double" w:sz="6" w:space="1" w:color="000000"/>
        <w:bottom w:val="double" w:sz="6" w:space="7" w:color="000000"/>
      </w:pBdr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 xml:space="preserve">Tel.: (34) 3811-1560 – </w:t>
    </w:r>
    <w:hyperlink r:id="rId2">
      <w:r>
        <w:rPr>
          <w:rStyle w:val="InternetLink"/>
          <w:rFonts w:eastAsia="Arial Unicode MS" w:cs="Times New Roman" w:ascii="Times New Roman" w:hAnsi="Times New Roman"/>
          <w:sz w:val="20"/>
          <w:szCs w:val="20"/>
        </w:rPr>
        <w:t>www.po.mg.gov.br</w:t>
      </w:r>
    </w:hyperlink>
    <w:r>
      <w:rPr>
        <w:rFonts w:eastAsia="Arial Unicode MS" w:cs="Times New Roman" w:ascii="Times New Roman" w:hAnsi="Times New Roman"/>
        <w:sz w:val="20"/>
        <w:szCs w:val="20"/>
      </w:rPr>
      <w:t xml:space="preserve"> – licitacao@po.mg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eastAsia="NSimSun"/>
      <w:b/>
      <w:bCs/>
      <w:i w:val="false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000000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33:00Z</dcterms:created>
  <dc:creator>Secretaria de Administração</dc:creator>
  <dc:description/>
  <cp:keywords/>
  <dc:language>en-US</dc:language>
  <cp:lastModifiedBy>PPO-USER</cp:lastModifiedBy>
  <cp:lastPrinted>2022-01-04T09:20:00Z</cp:lastPrinted>
  <dcterms:modified xsi:type="dcterms:W3CDTF">2025-06-12T13:26:00Z</dcterms:modified>
  <cp:revision>83</cp:revision>
  <dc:subject/>
  <dc:title>PROCESSO LICITATÓRIO N</dc:title>
</cp:coreProperties>
</file>